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13105" cy="943610"/>
            <wp:effectExtent l="0" t="0" r="0" b="0"/>
            <wp:docPr id="1" name="2004-08-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4-08-1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.03.2025  № 1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округ Кох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 признании утратившим силу постановления администрации городского округа Кохма от 12.03.2020 № 128 «Об утверждении Положения о комиссии по организации и проведению аукциона на право заключения договора на размещение нестационарных торговых объектов на территории городского округа Кохм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ind w:firstLine="709"/>
              <w:jc w:val="both"/>
              <w:outlineLvl w:val="0"/>
              <w:rPr/>
            </w:pPr>
            <w:r>
              <w:rPr/>
              <w:t xml:space="preserve">В целях приведения муниципальных правовых актов городского округа Кохма </w:t>
            </w:r>
            <w:r>
              <w:rPr>
                <w:shd w:fill="FFFFFF" w:val="clear"/>
              </w:rPr>
              <w:t>в соответствие с требованиями действующего законодательства</w:t>
            </w:r>
            <w:r>
              <w:rPr/>
              <w:t>, руководствуясь Уставом городского округа Кохма,</w:t>
            </w:r>
          </w:p>
          <w:p>
            <w:pPr>
              <w:pStyle w:val="Normal"/>
              <w:spacing w:lineRule="auto" w:line="360"/>
              <w:ind w:firstLine="69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Ю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Признать утратившими силу постановление  администрации городского округа Кохма от 12.03.2020 № 128 «Об утверждении Положения о комиссии по организации и проведению аукциона на право заключения договора на размещение нестационарных торговых объектов на территории городского округа Кохма».</w:t>
            </w:r>
          </w:p>
          <w:p>
            <w:pPr>
              <w:pStyle w:val="Normal"/>
              <w:tabs>
                <w:tab w:val="clear" w:pos="708"/>
                <w:tab w:val="left" w:pos="1003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7:00Z</dcterms:created>
  <dc:creator>TND</dc:creator>
  <dc:description/>
  <dc:language>en-US</dc:language>
  <cp:lastModifiedBy>delo</cp:lastModifiedBy>
  <cp:lastPrinted>2016-07-04T10:08:00Z</cp:lastPrinted>
  <dcterms:modified xsi:type="dcterms:W3CDTF">2025-03-11T10:57:00Z</dcterms:modified>
  <cp:revision>2</cp:revision>
  <dc:subject/>
  <dc:title/>
</cp:coreProperties>
</file>