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3.2025 №  10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охма от 25.11.2024 № 740 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Порядка зачисления в первоочередном порядке на бюджетные места в спортивные группы (секции) детей участников специальной военной операции </w:t>
      </w:r>
      <w:bookmarkStart w:id="0" w:name="_Hlk183513009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муниципальную организацию дополнительного образования, осуществляющую спортивную подготовку</w:t>
      </w:r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, и обеспечения зачисленных детей спортивной экипировкой, оборудованием и инвентарем для занятий спортом (в том числе в случае гибели (смерти) участника специальной военной операции)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дпунктом «б» пункта 4 перечня поручений Президента Российской Федерации от 19.10.2022 № Пр-1978 </w:t>
      </w:r>
      <w:r>
        <w:rPr>
          <w:rFonts w:eastAsia="Calibri"/>
          <w:sz w:val="28"/>
          <w:szCs w:val="28"/>
          <w:shd w:fill="FFFFFF" w:val="clear"/>
          <w:lang w:eastAsia="en-US"/>
        </w:rPr>
        <w:t>по вопросам оказания поддержки гражданам Российской Федерации, призванным на военную службу по мобилизации, и членам их семе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ского округа Кохма, в целях реализации Единого стандарта региональных мер поддержки участников специальной военной операции и членов их семей, разработанного Рабочей группой по вопросам специальной военной операции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ского округа Кохма от 25.11.2024 № 7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зачисления в первоочередном порядке на бюджетные места в спортивные группы (секции) детей участников специальной военной операции в муниципальную организацию дополнительного образования, осуществляющую спортивную подготовку, и обеспечения зачисленных детей спортивной экипировкой, оборудованием и инвентарем для занятий спортом (в том числе в случае гибели (смерти) участника специальной военной операции)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разделе 1 «Общие положения»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ункт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</w:rPr>
        <w:t>Настоящий порядок зачисления в первоочередном порядке на бюджетные места в спортивные группы (секции) детей участников специальной военной операции (далее - СВО) в муниципальную организацию дополнительного образования, осуществляющую спортивную подготовку, и обеспечения зачисленных детей спортивной экипировкой, оборудованием и инвентарем для занятий спортом (в том числе в случае гибели (смерти) участника СВО) (далее - Порядок) разработан в целях реализации поручений Президента Российской Федерации от 19.10.2022 № Пр-1978 по вопросам оказания поддержки гражданам Российской Федерации, призванным на военную службу по мобилизации, и членам их сем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организацией дополнительного образования, осуществляющей спортивную подготовку на территории городского округа Кохма, является «Спортивная школа городского округа Кохма» (далее - МБУ ДО «СШ городского округа Кохм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д </w:t>
      </w:r>
      <w:r>
        <w:rPr>
          <w:sz w:val="28"/>
          <w:szCs w:val="28"/>
        </w:rPr>
        <w:t>участниками специальной военной операции понимаются лица</w:t>
      </w: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участвующие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<w:br/>
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ьми участников СВО являются несовершеннолетние дети,  </w:t>
      </w:r>
      <w:r>
        <w:rPr>
          <w:rFonts w:eastAsia="Calibri"/>
          <w:sz w:val="28"/>
          <w:szCs w:val="22"/>
          <w:lang w:eastAsia="en-US"/>
        </w:rPr>
        <w:t xml:space="preserve">один или оба родителя которых являются участниками СВО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меют статус военнослужащего(их) в соответствии с Федеральным законом от 27.05.1998 № 76-ФЗ «О статусе военнослужащих» и принимающих (принимавших) участие в СВО</w:t>
      </w:r>
      <w:r>
        <w:rPr>
          <w:bCs/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.1.2. Абзац третий пункта 1.2</w:t>
      </w:r>
      <w:r>
        <w:rPr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живание ребенка участника СВО на территории городского округа Кохма должно подтверждаться наличием регистрации по месту жительства или по месту пребыва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.2. Пункт 2.6 раздела 2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зачисления в первоочередном порядке на бюджетные места в спортивные группы (секции) детей участников СВО в МБУ ДО «СШ городского округа Кохма»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а СВО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.6.  Перечень документов и сведений, предоставляемых в МБУ ДО «СШ городского округа Кохма» родителем (законным представителем) (далее - заявитель) для зачисления ребенка участника специальной военной операции в спортивные группы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 по форме согласно приложению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случае обращения с заявлением законного представителя несовершеннолетнего им подается документ, подтверждающий полномочия законного представителя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а от врача-педиатра о состоянии здоровья с заключением о возможности заниматься спортом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тография ребенка размером 3x4 см, в количестве 2 шт.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я СНИЛС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я паспорта, по достижению ребенком 14 лет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я паспорта законного представителя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sz w:val="28"/>
          <w:szCs w:val="28"/>
        </w:rPr>
        <w:t>документ,</w:t>
      </w: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ждающий участие родителя (законного представителя) в СВО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окумент регистрационного учета по месту жительства </w:t>
        <w:br/>
        <w:t xml:space="preserve">или по месту пребывания, подтверждающий факт проживания </w:t>
        <w:br/>
        <w:t>на соответствующей территор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участие в специальной военной операции, в частности относятся: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</w:t>
        <w:br/>
        <w:t>от 28 марта 1998 года № 53-ФЗ «О воинской обязанности и военной службе»;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(оригинал) контракта о добровольном содействии </w:t>
        <w:br/>
        <w:t>в выполнении задач, возложенных на Вооруженные Силы Российской Федерации;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ь в военном билете;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контракта о прохождении военной службы гражданином </w:t>
        <w:br/>
        <w:t>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М.А. Комиссаро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1:00Z</dcterms:created>
  <dc:creator>User</dc:creator>
  <dc:description/>
  <dc:language>en-US</dc:language>
  <cp:lastModifiedBy>delo</cp:lastModifiedBy>
  <cp:lastPrinted>2024-10-09T09:46:00Z</cp:lastPrinted>
  <dcterms:modified xsi:type="dcterms:W3CDTF">2025-03-11T10:01:00Z</dcterms:modified>
  <cp:revision>2</cp:revision>
  <dc:subject/>
  <dc:title>Приложение</dc:title>
</cp:coreProperties>
</file>