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____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 и 14 Федерального закона                           от 10.12.1995 № 196-ФЗ «О безопасности дорожного движения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Уставом городского округа Кохма </w:t>
      </w:r>
    </w:p>
    <w:p>
      <w:pPr>
        <w:pStyle w:val="Normal"/>
        <w:spacing w:lineRule="auto" w:line="348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</w:t>
      </w:r>
      <w:bookmarkStart w:id="0" w:name="_Hlk116915266"/>
      <w:r>
        <w:rPr>
          <w:sz w:val="28"/>
          <w:szCs w:val="28"/>
        </w:rPr>
        <w:t>транспортных средств  на железобетонном мосту через реку Уводь на ул. Советская                           (пл. Октябрьская) г. Кохма</w:t>
      </w:r>
      <w:bookmarkEnd w:id="0"/>
      <w:r>
        <w:rPr>
          <w:sz w:val="28"/>
          <w:szCs w:val="28"/>
        </w:rPr>
        <w:t xml:space="preserve"> с 09.07.2025 до завершения работ                                по восстановлению данного мостового соо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овать движение транспортных средств в соответствии             со схемой движения транспортных средств до завершения работ по восстановлению железобетонного моста через реку Уводь на ул. Советская (пл. Октябрьская) г. Кохма, согласованной Госавтоинспекцией                         по Иван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правлению строительства и жилищно-коммунального хозяйства администрации городского округа Кохма установить дорожные знаки                    и указатели в соответствии со схемой, согласованной Госавтоинспекцией по Иван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Главы городского округа Кохма                                               О.Г. Ман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VAK</dc:creator>
  <dc:description/>
  <cp:keywords/>
  <dc:language>en-US</dc:language>
  <cp:lastModifiedBy>Ноговицын Артур Евгеньевич</cp:lastModifiedBy>
  <cp:lastPrinted>2021-04-12T15:22:00Z</cp:lastPrinted>
  <dcterms:modified xsi:type="dcterms:W3CDTF">2025-07-09T13:19:00Z</dcterms:modified>
  <cp:revision>15</cp:revision>
  <dc:subject/>
  <dc:title> </dc:title>
</cp:coreProperties>
</file>